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Body"/>
        <w:jc w:val="center"/>
        <w:rPr/>
      </w:pPr>
      <w:r>
        <w:rPr>
          <w:rFonts w:cs="Garamond" w:ascii="Garamond" w:hAnsi="Garamond"/>
          <w:b/>
          <w:sz w:val="28"/>
        </w:rPr>
        <w:t>Community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4000</wp:posOffset>
            </wp:positionH>
            <wp:positionV relativeFrom="page">
              <wp:posOffset>101600</wp:posOffset>
            </wp:positionV>
            <wp:extent cx="218122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</w:rPr>
        <w:t xml:space="preserve"> Resources</w:t>
      </w:r>
    </w:p>
    <w:p>
      <w:pPr>
        <w:pStyle w:val="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7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06"/>
        <w:gridCol w:w="3174"/>
        <w:gridCol w:w="2600"/>
      </w:tblGrid>
      <w:tr>
        <w:trPr>
          <w:trHeight w:val="320" w:hRule="atLeast"/>
          <w:cantSplit w:val="true"/>
        </w:trPr>
        <w:tc>
          <w:tcPr>
            <w:tcW w:w="10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arenting Resources</w:t>
            </w:r>
          </w:p>
        </w:tc>
      </w:tr>
      <w:tr>
        <w:trPr>
          <w:trHeight w:val="52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Garamond" w:ascii="Garamond" w:hAnsi="Garamond"/>
                <w:b/>
              </w:rPr>
              <w:t>Camp Fire Child Care Resource &amp; Referr</w:t>
            </w:r>
            <w:r>
              <w:rPr>
                <w:rFonts w:cs="Garamond" w:ascii="Garamond" w:hAnsi="Garamond"/>
              </w:rPr>
              <w:t>al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ssists with locating child care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00 Meacham Blvd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37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831-5060</w:t>
            </w:r>
          </w:p>
        </w:tc>
      </w:tr>
      <w:tr>
        <w:trPr>
          <w:trHeight w:val="58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holic Charities of Fort Worth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inancial assistance, family programs, counseling, etc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249 Thornhill Drive  </w:t>
            </w:r>
          </w:p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Fort Worth, TX 7611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534-0814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ccdofw.org</w:t>
            </w:r>
          </w:p>
        </w:tc>
      </w:tr>
      <w:tr>
        <w:trPr>
          <w:trHeight w:val="104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ild Care Management Services (CCMS)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hild care for low income parents who are going to school or training 25 hrs/wk, teen parents finishing school, or parents with a disabled child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rFonts w:ascii="Garamond" w:hAnsi="Garamond" w:cs="Garamond"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</w:rPr>
                <w:t>www.childcareassociates.org/ccms/</w:t>
              </w:r>
            </w:hyperlink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831-0374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ild Care Subsidy Hotline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his is a federally funded agency that provides resources in a family’s local area.  They will assist caller with finding options for childcare payment assistance programs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-424-2246</w:t>
            </w:r>
          </w:p>
        </w:tc>
      </w:tr>
      <w:tr>
        <w:trPr>
          <w:trHeight w:val="26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ok Children’s Parent Info Line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-266-5177</w:t>
            </w:r>
          </w:p>
        </w:tc>
      </w:tr>
      <w:tr>
        <w:trPr>
          <w:trHeight w:val="52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irst Call for Help 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 Hour free community referral line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 817-258-8100</w:t>
            </w:r>
          </w:p>
        </w:tc>
      </w:tr>
      <w:tr>
        <w:trPr>
          <w:trHeight w:val="52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t Worth Pregnancy Center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renting classes, vouchers for baby items, etc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2 Bluebonnet Circle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9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924-9110</w:t>
            </w:r>
          </w:p>
        </w:tc>
      </w:tr>
      <w:tr>
        <w:trPr>
          <w:trHeight w:val="78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dicaid Transportation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ssist with lodging, travel expenses and food allowance (Medicaid only)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reeForm"/>
              <w:snapToGrid w:val="false"/>
              <w:spacing w:lineRule="atLeast" w:line="3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-877-633-8747</w:t>
            </w:r>
          </w:p>
        </w:tc>
      </w:tr>
      <w:tr>
        <w:trPr>
          <w:trHeight w:val="78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e Parenting Center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renting advice line, parenting education classes, counseling, etc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2928 West 5th Street  </w:t>
            </w:r>
          </w:p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Fort Worth, TX 76107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332-6348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parentingcenter.org</w:t>
            </w:r>
          </w:p>
        </w:tc>
      </w:tr>
      <w:tr>
        <w:trPr>
          <w:trHeight w:val="130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nald McDonald Huse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ovides a “home-away-from-home” for families with seriously ill children who are hospitalized or receiving treatment in the Fort Worth area.  Must live at least 50 miles away from the treating facility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1004 7th Ave</w:t>
            </w:r>
          </w:p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Fort Worth, TX 7610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870-4942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ftworthrmh.org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fe Kids of Tarrant County (Car Seats)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ovides free car seat safety checks and can assist with resources for a new carseat if needed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safekids.org</w:t>
            </w:r>
          </w:p>
          <w:p>
            <w:pPr>
              <w:pStyle w:val="FreeForm"/>
              <w:rPr/>
            </w:pPr>
            <w:r>
              <w:rPr>
                <w:rFonts w:cs="Garamond" w:ascii="Garamond" w:hAnsi="Garamond"/>
              </w:rPr>
              <w:t>801 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Ave </w:t>
            </w:r>
          </w:p>
          <w:p>
            <w:pPr>
              <w:pStyle w:val="FreeFor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ri Ford</w:t>
            </w:r>
          </w:p>
          <w:p>
            <w:pPr>
              <w:pStyle w:val="FreeForm"/>
              <w:spacing w:lineRule="atLeast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2-885-1619</w:t>
            </w:r>
          </w:p>
          <w:p>
            <w:pPr>
              <w:pStyle w:val="FreeForm"/>
              <w:spacing w:lineRule="atLeast" w:line="360"/>
              <w:rPr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afe..kids@cookchildrens.org</w:t>
            </w:r>
          </w:p>
        </w:tc>
      </w:tr>
      <w:tr>
        <w:trPr>
          <w:trHeight w:val="104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xt for Baby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-4 texts per week that provide important information on development, growth, safety and health.  This is a free service that does not count against your data plan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enroll in this program visit text4baby.org</w:t>
            </w:r>
          </w:p>
        </w:tc>
      </w:tr>
      <w:tr>
        <w:trPr>
          <w:trHeight w:val="52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X Dept of Health and Human Services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od stamps, TANF, medicaid, and CHIP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1 S. Main St</w:t>
            </w:r>
          </w:p>
          <w:p>
            <w:pPr>
              <w:pStyle w:val="FreeForm"/>
              <w:spacing w:lineRule="atLeast" w:line="3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625-2161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-877-236-6500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tarrantcounty.com</w:t>
            </w:r>
          </w:p>
        </w:tc>
      </w:tr>
      <w:tr>
        <w:trPr>
          <w:trHeight w:val="78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C (Women, Infants, and Children)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ast pumps, infant formula, supplemental food, nutrition education, etc.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1101 S. Main St  </w:t>
            </w:r>
          </w:p>
          <w:p>
            <w:pPr>
              <w:pStyle w:val="FreeForm"/>
              <w:spacing w:lineRule="atLeast" w:line="320"/>
              <w:rPr>
                <w:rFonts w:ascii="Garamond" w:hAnsi="Garamond" w:cs="Garamond"/>
                <w:color w:val="191919"/>
              </w:rPr>
            </w:pPr>
            <w:r>
              <w:rPr>
                <w:rFonts w:cs="Garamond" w:ascii="Garamond" w:hAnsi="Garamond"/>
                <w:color w:val="191919"/>
              </w:rPr>
              <w:t>Fort Worth, TX 7610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321-5400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tarrantcounty.com</w:t>
            </w:r>
          </w:p>
        </w:tc>
      </w:tr>
      <w:tr>
        <w:trPr>
          <w:trHeight w:val="780" w:hRule="atLeast"/>
          <w:cantSplit w:val="true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n Arms: Women’s Shelter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reeForm"/>
              <w:snapToGrid w:val="false"/>
              <w:spacing w:lineRule="atLeast" w:line="320"/>
              <w:rPr>
                <w:rFonts w:ascii="Garamond" w:hAnsi="Garamond" w:cs="Garamond"/>
                <w:b/>
                <w:b/>
                <w:color w:val="191919"/>
              </w:rPr>
            </w:pPr>
            <w:r>
              <w:rPr>
                <w:rFonts w:cs="Garamond" w:ascii="Garamond" w:hAnsi="Garamond"/>
                <w:b/>
                <w:color w:val="191919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238-9469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uAnn Pressler</w:t>
            </w:r>
          </w:p>
        </w:tc>
      </w:tr>
    </w:tbl>
    <w:p>
      <w:pPr>
        <w:pStyle w:val="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20"/>
        <w:gridCol w:w="3222"/>
        <w:gridCol w:w="2581"/>
      </w:tblGrid>
      <w:tr>
        <w:trPr>
          <w:trHeight w:val="320" w:hRule="atLeast"/>
          <w:cantSplit w:val="true"/>
        </w:trPr>
        <w:tc>
          <w:tcPr>
            <w:tcW w:w="10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upport Groups</w:t>
            </w:r>
          </w:p>
        </w:tc>
      </w:tr>
      <w:tr>
        <w:trPr>
          <w:trHeight w:val="780" w:hRule="atLeast"/>
          <w:cantSplit w:val="true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t Worth Moms of Multiples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Wide variety of support groups, play groups, resources and networking opportunities for moms of multiples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ind w:left="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 www.fwmom.org for all of the info on meeting times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son Zollinger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926-7941</w:t>
            </w:r>
          </w:p>
        </w:tc>
      </w:tr>
      <w:tr>
        <w:trPr>
          <w:trHeight w:val="780" w:hRule="atLeast"/>
          <w:cantSplit w:val="true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ntal Health Association of Tarrant County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stpartum depression support group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st &amp; 3rd Wednesday of every month, 6:30-8pm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36 West 4th Street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7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335-5405</w:t>
            </w:r>
          </w:p>
        </w:tc>
      </w:tr>
      <w:tr>
        <w:trPr>
          <w:trHeight w:val="780" w:hRule="atLeast"/>
          <w:cantSplit w:val="true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CU Helping Hands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Various groups are held throughout the month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1 Commerce St. Suite 3200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a Grubbs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584-1437</w:t>
            </w:r>
          </w:p>
          <w:p>
            <w:pPr>
              <w:pStyle w:val="Body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4"/>
                </w:rPr>
                <w:t>www.nicuhelpinghands.org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ostpartum Support Group 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oup held monthly on a variety of topics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ylor All Saints Medical Center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400 8th Ave. 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4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y Dainty, LPC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922-1172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ckin’ Moms Breastfeeding Support Group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st Thursdays, 10-11:30am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rd Thursdays, 5:30-7pm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ylor All Saints Medical Center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400 8th Ave. 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4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258-8232</w:t>
            </w:r>
          </w:p>
        </w:tc>
      </w:tr>
      <w:tr>
        <w:trPr>
          <w:trHeight w:val="520" w:hRule="atLeast"/>
          <w:cantSplit w:val="true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e Warm Place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ief support and counseling for children ages 3-2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9 Lipscomb Street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4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870-2272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thewarmplace.org</w:t>
            </w:r>
          </w:p>
        </w:tc>
      </w:tr>
    </w:tbl>
    <w:p>
      <w:pPr>
        <w:pStyle w:val="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7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77"/>
        <w:gridCol w:w="3293"/>
        <w:gridCol w:w="2510"/>
      </w:tblGrid>
      <w:tr>
        <w:trPr>
          <w:trHeight w:val="320" w:hRule="atLeast"/>
          <w:cantSplit w:val="true"/>
        </w:trPr>
        <w:tc>
          <w:tcPr>
            <w:tcW w:w="10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evelopmental Support &amp; Special Needs</w:t>
            </w:r>
          </w:p>
        </w:tc>
      </w:tr>
      <w:tr>
        <w:trPr>
          <w:trHeight w:val="104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e ARC of Greater Tarrant County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heir goal is to improve the quality of life for people with intellectual and developmental disabilities through advocacy, support groups, and education.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1 Haskell St. Suite 106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7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877-1474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arcgtc.org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A-Z Pediatric Therapy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12 Davis Blvd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 Richland Hills, TX 7618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-581-0111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a-ztherapy.com</w:t>
            </w:r>
          </w:p>
        </w:tc>
      </w:tr>
      <w:tr>
        <w:trPr>
          <w:trHeight w:val="48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Carter Therapy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0 Hulen St. #1</w:t>
            </w:r>
          </w:p>
          <w:p>
            <w:pPr>
              <w:pStyle w:val="Normal"/>
              <w:rPr/>
            </w:pPr>
            <w:r>
              <w:rPr/>
              <w:t>Fort Worth, TX 76107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cartertherapy.vpweb.com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-247-0654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ok Children’s Rehab Clinic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ple Locations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cookchildrens.org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682-885-4063</w:t>
            </w:r>
          </w:p>
        </w:tc>
      </w:tr>
      <w:tr>
        <w:trPr>
          <w:trHeight w:val="104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wn Syndrome Partnership of Tarrant County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ovides parent information, support groups and other resources.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0 W Lancaster Ave, Ste 227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2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390-2970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dsptc.org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@dsptc.org</w:t>
            </w:r>
          </w:p>
        </w:tc>
      </w:tr>
      <w:tr>
        <w:trPr>
          <w:trHeight w:val="78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wn Syndrome Guild of Dallas</w:t>
            </w:r>
          </w:p>
          <w:p>
            <w:pPr>
              <w:pStyle w:val="Body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rent meetings, educational opportunities and other helpful resources.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2 North Collins Blvd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hardson, TX 75080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downsyndromedallas.org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267-1374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amic Therapy</w:t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 Box 251236</w:t>
            </w:r>
          </w:p>
          <w:p>
            <w:pPr>
              <w:pStyle w:val="Normal"/>
              <w:rPr/>
            </w:pPr>
            <w:r>
              <w:rPr/>
              <w:t>Plano, TX 75025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dynamictherapy.net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2-584-0284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info@dynamictherapy.net</w:t>
            </w:r>
          </w:p>
        </w:tc>
      </w:tr>
      <w:tr>
        <w:trPr>
          <w:trHeight w:val="48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CI of Tarrant County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Garamond" w:ascii="Garamond" w:hAnsi="Garamond"/>
              </w:rPr>
              <w:t>Consult www.mhmrtc.org/eci/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for more details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446-8000</w:t>
            </w:r>
          </w:p>
        </w:tc>
      </w:tr>
      <w:tr>
        <w:trPr>
          <w:trHeight w:val="48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Integrative Pediatric Services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ultiple locations 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integrativepediatric.com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972-404-3077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Kids Care Therapy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ple locations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kidscaretherapy.com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817-546-8661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scular Dystrophy Association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 Summit Ave #204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 Worth, TX 76102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da.org/office/fort-worth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-338-1024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tional Down Syndrome Society Hotline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Body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-221-4602</w:t>
            </w:r>
          </w:p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ndss.org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Our Children’s House at Baylor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1 Swiss Circle</w:t>
            </w:r>
          </w:p>
          <w:p>
            <w:pPr>
              <w:pStyle w:val="Normal"/>
              <w:rPr/>
            </w:pPr>
            <w:r>
              <w:rPr/>
              <w:t>Dallas, TX 75204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baylorhealth.com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1-800-422-9567</w:t>
            </w:r>
          </w:p>
        </w:tc>
      </w:tr>
      <w:tr>
        <w:trPr>
          <w:trHeight w:val="48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Sage Care Therapy Services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1 Gaston Ave Ste. 720</w:t>
            </w:r>
          </w:p>
          <w:p>
            <w:pPr>
              <w:pStyle w:val="Normal"/>
              <w:rPr/>
            </w:pPr>
            <w:r>
              <w:rPr/>
              <w:t>Dallas, TX 75214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sagecaretherapy.com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214-295-5374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Sante Pediatric Services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ple locations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antepediatrics.com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6-617-2683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apy 2000</w:t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ple locations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ww.t2000.com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214-467-9787</w:t>
            </w:r>
          </w:p>
        </w:tc>
      </w:tr>
    </w:tbl>
    <w:p>
      <w:pPr>
        <w:pStyle w:val="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Garamond" w:hAnsi="Garamond" w:eastAsia="ヒラギノ角ゴ Pro W3;MS Mincho" w:cs="Garamond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careassociates.org/ccms/" TargetMode="External"/><Relationship Id="rId4" Type="http://schemas.openxmlformats.org/officeDocument/2006/relationships/hyperlink" Target="http://www.nicuhelpinghands.org/" TargetMode="External"/><Relationship Id="rId5" Type="http://schemas.openxmlformats.org/officeDocument/2006/relationships/hyperlink" Target="http://www.google.com/ig?hl=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23:00Z</dcterms:created>
  <dc:creator>bdore</dc:creator>
  <dc:description/>
  <cp:keywords/>
  <dc:language>en-US</dc:language>
  <cp:lastModifiedBy>LGrubbs</cp:lastModifiedBy>
  <dcterms:modified xsi:type="dcterms:W3CDTF">2013-02-18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75DMOBQAWu+dYcZs1hmyTZRqnnHvVhlpS5hLHKvAfaZA==</vt:lpwstr>
  </property>
  <property fmtid="{D5CDD505-2E9C-101B-9397-08002B2CF9AE}" pid="3" name="MAIL_MSG_ID1">
    <vt:lpwstr>gFAA5ajW4yTOEjtbn1m4C3pxUTuG0H8BmPa3lwfS5uZ9lSPCT6jLM+rDsm9MxyFMSdTiGy8gagTq+N3m
dEmC8LCa5rJjTYm4dYvxn/uIXDN9O6gX5+czlixwc+cluwn8KPMZsaLixR6WQ9KCFOmfBhz77IcI
Snh2i47pSdQTNFShHt83vaHay4wSbNQf6ZbuYpW33qzc4UB9zKE7tWPtqdbGPCmPXNfsk6CdnF+V
Qk0ewCs2fOz4PZdyv</vt:lpwstr>
  </property>
  <property fmtid="{D5CDD505-2E9C-101B-9397-08002B2CF9AE}" pid="4" name="MAIL_MSG_ID2">
    <vt:lpwstr>Yg9l1F/RfTYSkc5XA4ock+RAjywCjj8ollUB8XOSudb/PyXYLa2NiB10KlF
InXipACguPsj3pG463Da+dGGyqHuxrRnHCjn6A==</vt:lpwstr>
  </property>
  <property fmtid="{D5CDD505-2E9C-101B-9397-08002B2CF9AE}" pid="5" name="RESPONSE_SENDER_NAME">
    <vt:lpwstr>gAAAJ+PfKkF/6hgQGK6TXjfQVsFa7kqPQ7U+</vt:lpwstr>
  </property>
</Properties>
</file>